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PROPOSTA DE PREÇOS DO PROCESSO SELETIVO Nº _______/2020 – IGH/GO</w:t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VALOR GLOBAL PARA OS SERVIÇOS OFERTADOS: R$ _______________ (VALOR POR EXTENSO)</w:t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Declaro que os valores acima já incluem todos os custos, diretos e indiretos, impostos, previsões de reajustes salariais e outros, pelo prazo de 12 meses da apresentação da proposta.</w:t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nome da proponente)</w:t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CNPJ da Proponente)</w:t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Nome do Representante Legal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22555</wp:posOffset>
          </wp:positionV>
          <wp:extent cx="7719060" cy="73723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9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45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7260</wp:posOffset>
          </wp:positionH>
          <wp:positionV relativeFrom="paragraph">
            <wp:posOffset>-125730</wp:posOffset>
          </wp:positionV>
          <wp:extent cx="197167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6:00Z</dcterms:created>
  <dc:creator>FABIO</dc:creator>
  <dc:description/>
  <cp:keywords/>
  <dc:language>en-US</dc:language>
  <cp:lastModifiedBy>Usuario</cp:lastModifiedBy>
  <cp:lastPrinted>2018-10-03T14:52:00Z</cp:lastPrinted>
  <dcterms:modified xsi:type="dcterms:W3CDTF">2020-04-08T14:06:00Z</dcterms:modified>
  <cp:revision>2</cp:revision>
  <dc:subject/>
  <dc:title/>
</cp:coreProperties>
</file>