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APARECIDA DE GOIÂNIA – HEAPA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Av. Diamante, s/n - St. Conde dos Arcos, Aparecida de Goiânia - GO, CEP: 74969-210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08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023218INV38175HEAP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/08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8175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4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Seladora Dielétrica para bolsa de sang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cs="Calibri"/>
              </w:rPr>
              <w:t>R$ 20.09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>R$   40.19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agost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9T15:32:00Z</cp:lastPrinted>
  <dcterms:modified xsi:type="dcterms:W3CDTF">2023-08-18T13:31:00Z</dcterms:modified>
  <cp:revision>18</cp:revision>
  <dc:subject/>
  <dc:title/>
</cp:coreProperties>
</file>