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RETIFIC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lang w:eastAsia="pt-BR"/>
        </w:rPr>
        <w:t xml:space="preserve">HOSPITAL ESTADUAL APARECIDA DE GOIÂNIA – HEAPA, Endereço: </w:t>
      </w:r>
      <w:r>
        <w:rPr>
          <w:rFonts w:cs="Cambria" w:ascii="Cambria" w:hAnsi="Cambria"/>
        </w:rPr>
        <w:t>Av. Diamante, s/n - St. Conde dos Arcos, Aparecida de Goiânia - GO, CEP: 74969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TP N° 2023103INV35266HEAPA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650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M</w:t>
            </w:r>
            <w:r>
              <w:rPr/>
              <w:t>aca com estrutu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Provim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26.164.075/0001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2.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9.120,00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650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Carrinho para curati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Provim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26.164.075/0001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R$ 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4.970,00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650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Carrinho de medicaçã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Provim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26.164.075/0001-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/>
              <w:t>R$ 2.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8.60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32.69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11 de agost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3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8-11T18:33:00Z</dcterms:modified>
  <cp:revision>2</cp:revision>
  <dc:subject/>
  <dc:title/>
</cp:coreProperties>
</file>