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APARECIDA DE GOIÂNIA – HEAPA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Av. Diamante, s/n - St. Conde dos Arcos, Aparecida de Goiânia - GO, CEP: 74969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7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2023177INV42582HEAP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4258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</w:rPr>
              <w:t>CONDICIONADOR DE AR 12000 BTU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</w:rPr>
              <w:t>6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 2.339,18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142.689,98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</w:rPr>
              <w:t>CONDICIONADOR DE AR 18000 BTU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</w:rPr>
              <w:t>13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 3.412,69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44.364,97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</w:rPr>
              <w:t>CONDICIONADOR DE AR 24000 BTU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 4.125,63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57.758,82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</w:rPr>
              <w:t>CONDICIONADOR DE AR 30000 BTU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 4.655,90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18.623,60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</w:rPr>
              <w:t>CONDICIONADOR INVERTER TIPO PISO 60000BTU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   9.035,91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    108.430,92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17 de julh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7-20T12:52:00Z</dcterms:modified>
  <cp:revision>7</cp:revision>
  <dc:subject/>
  <dc:title/>
</cp:coreProperties>
</file>