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APARECIDA DE GOIÂNIA – HEAPA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Av. Diamante, s/n - St. Conde dos Arcos, Aparecida de Goiânia - GO, CEP: 74969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0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07INV32986HEA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4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2986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APARELHO DE COAGULÔME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20.78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20.78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FREEZER PARA ARMAZENAMENTO DE HEMOCOMPONENT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20.78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20.78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CENTRÍFUGA LABORATOR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56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112.00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0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7-26T13:17:00Z</dcterms:modified>
  <cp:revision>10</cp:revision>
  <dc:subject/>
  <dc:title/>
</cp:coreProperties>
</file>