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ospital Estadual de Aparecida de Goiânia – HEAPA, localizada na Av. Diamante, s/n - St. Conde dos Arcos, Aparecida de Goiânia/GO, CEP: 74.969-2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TP </w:t>
      </w:r>
      <w:r>
        <w:rPr>
          <w:b/>
          <w:bCs/>
        </w:rPr>
        <w:t>202388INV48115HEAP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4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ALFAMED SISTEMAS MÉDICO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ULTRASSOM SEM APLICAÇÃO TRANSESOFÁGI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1.405.384/0001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04.99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04.99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: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104.9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/GO, 09 de novem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56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3-11-09T13:56:00Z</dcterms:modified>
  <cp:revision>2</cp:revision>
  <dc:subject/>
  <dc:title/>
</cp:coreProperties>
</file>