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eastAsia="Times New Roman" w:cs="Calibri"/>
          <w:b/>
          <w:bCs/>
          <w:color w:val="000000"/>
          <w:lang w:eastAsia="pt-BR"/>
        </w:rPr>
        <w:t>20232612INV39570HMNS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MUNNE HOSPITA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ALDE P/ PED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972.655/000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2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25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MUNNE HOSPITA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ANQUETA P/ PAR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972.655/000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0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.270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MUNNE HOSPITA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AMA PP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972.655/000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4.1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6.4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59.995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, 26 de dez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8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3-12-26T13:48:00Z</dcterms:modified>
  <cp:revision>2</cp:revision>
  <dc:subject/>
  <dc:title/>
</cp:coreProperties>
</file>