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eastAsia="Times New Roman" w:cs="Calibri"/>
          <w:color w:val="000000"/>
          <w:lang w:eastAsia="pt-BR"/>
        </w:rPr>
        <w:t>202421INV41209HMNSL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LFA MED SISTEMAS MÉDICO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OXÍMETRO DE PULS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1.405.384/0001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08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5.4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5.4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02 de janei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44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4-01-02T18:44:00Z</dcterms:modified>
  <cp:revision>2</cp:revision>
  <dc:subject/>
  <dc:title/>
</cp:coreProperties>
</file>