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07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17INV43193HEMU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/07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43193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FREEZER PARA BANCO DE LEI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3.611,00 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7.222,00    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RESFRIADOR RÁPIDO PARA LACTÁ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000000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35.179,00     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35.179,00          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BANHO - MARIA PARA LACTÁ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32.796,00     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32.796,00        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CAIXA TÉRM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>R$ 1.008,00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1.008,00      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Calibri Light" w:cs="Calibri Light" w:ascii="Calibri Light" w:hAnsi="Calibri Light"/>
                <w:bCs/>
                <w:color w:val="333333"/>
                <w:lang w:eastAsia="pt-BR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CAPELA DE FLUXO LAMINA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23.992,00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333333"/>
                <w:lang w:eastAsia="pt-BR"/>
              </w:rPr>
            </w:pPr>
            <w:r>
              <w:rPr>
                <w:rFonts w:cs="Calibri Light" w:ascii="Calibri Light" w:hAnsi="Calibri Light"/>
                <w:color w:val="333333"/>
              </w:rPr>
              <w:t xml:space="preserve">R$ 23.992,00             </w:t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1 de julh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7T08:08:00Z</cp:lastPrinted>
  <dcterms:modified xsi:type="dcterms:W3CDTF">2023-07-20T17:26:00Z</dcterms:modified>
  <cp:revision>10</cp:revision>
  <dc:subject/>
  <dc:title/>
</cp:coreProperties>
</file>