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sz w:val="28"/>
          <w:szCs w:val="28"/>
          <w:lang w:eastAsia="pt-BR"/>
        </w:rPr>
        <w:t xml:space="preserve"> </w:t>
      </w:r>
      <w:r>
        <w:rPr>
          <w:rFonts w:cs="Calibri" w:ascii="Cambria" w:hAnsi="Cambria"/>
          <w:b/>
          <w:bCs/>
          <w:color w:val="333333"/>
          <w:sz w:val="24"/>
          <w:szCs w:val="24"/>
          <w:lang w:eastAsia="pt-BR"/>
        </w:rPr>
        <w:t>2023229INV50065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95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OCALMED  COMÉRCIO E LOCAÇÃO DE EQUIPAMENTOS  LTDA (IMEX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ARCO CIRÚRGICO MÓVEL EM C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2.255.403/0001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10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10.000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95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OCALMED  COMÉRCIO E LOCAÇÃO DE EQUIPAMENTOS  LTDA (IMEX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PARELHO RAIO X MÓVE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2.255.403/0001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89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89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R$599.0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5 de janei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13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1-25T13:12:00Z</dcterms:modified>
  <cp:revision>4</cp:revision>
  <dc:subject/>
  <dc:title/>
</cp:coreProperties>
</file>