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 w:ascii="Cambria" w:hAnsi="Cambria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pt-BR"/>
        </w:rPr>
        <w:t>2023257INV38174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5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SPRINTER COMÉRCIO E SERVIÇO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GRUPO GERADOR A DIESEL - Q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7.321.160/0001-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78.112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78.112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  <w:t>R$378.112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8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06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8-08T18:06:00Z</dcterms:modified>
  <cp:revision>2</cp:revision>
  <dc:subject/>
  <dc:title/>
</cp:coreProperties>
</file>