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1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EANIMADOR PULMONAR EM 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.014,79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6.044,37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6.044,37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29 de julh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40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7-29T17:40:00Z</dcterms:modified>
  <cp:revision>2</cp:revision>
  <dc:subject/>
  <dc:title/>
</cp:coreProperties>
</file>