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20232610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INV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51454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1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FANEM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APARELHO DE FOTOTERAP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61.100.244/0001-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7.870,7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5.741,5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  <w:t>R$15.741,5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7 de agost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2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08-07T13:42:00Z</dcterms:modified>
  <cp:revision>2</cp:revision>
  <dc:subject/>
  <dc:title/>
</cp:coreProperties>
</file>