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3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IMED COMÉRCIO HOSPITALAR E REPRESENTAÇÃO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POLTRONA HOSPITALA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46.080.624/0001-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24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.98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4.98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7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16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07T14:16:00Z</dcterms:modified>
  <cp:revision>2</cp:revision>
  <dc:subject/>
  <dc:title/>
</cp:coreProperties>
</file>