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32612INV39595HEMU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2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IMUNNE HOSPITAL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BALDE P/ PED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5.972.655/0001-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25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25,00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2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IMUNNE HOSPITAL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BANQUETA P/ PAR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5.972.655/0001-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.09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.270,00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2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IMUNNE HOSPITAL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CAMA PP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5.972.655/0001-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4.1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70.5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74.095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Goiânia, 26 de dezembro de 2023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3:00Z</dcterms:created>
  <dc:creator>FABIO</dc:creator>
  <dc:description/>
  <cp:keywords/>
  <dc:language>en-US</dc:language>
  <cp:lastModifiedBy>Office 365</cp:lastModifiedBy>
  <cp:lastPrinted>2023-12-26T10:33:00Z</cp:lastPrinted>
  <dcterms:modified xsi:type="dcterms:W3CDTF">2023-12-26T13:53:00Z</dcterms:modified>
  <cp:revision>3</cp:revision>
  <dc:subject/>
  <dc:title/>
</cp:coreProperties>
</file>