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t-BR"/>
        </w:rPr>
        <w:t>TP 2023310INV41208HEMU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sz w:val="24"/>
          <w:szCs w:val="24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4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OM. MAT. MED. HOSP. MACROSUL LTD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ETECTOR FE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5.433.397/000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52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2.63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2.63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oiânia, 03 de outubro de 2023;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03T19:12:00Z</dcterms:modified>
  <cp:revision>4</cp:revision>
  <dc:subject/>
  <dc:title/>
</cp:coreProperties>
</file>