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RORROGAÇÃO - 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sz w:val="20"/>
          <w:szCs w:val="20"/>
          <w:lang w:eastAsia="pt-BR"/>
        </w:rPr>
        <w:t>HOSPITAL ESTADUAL DA MULHER – HEMU</w:t>
      </w:r>
      <w:r>
        <w:rPr>
          <w:rFonts w:cs="Calibri"/>
          <w:color w:val="222222"/>
          <w:sz w:val="20"/>
          <w:szCs w:val="20"/>
          <w:lang w:eastAsia="pt-BR"/>
        </w:rPr>
        <w:t xml:space="preserve">, Endereço: </w:t>
      </w:r>
      <w:r>
        <w:rPr>
          <w:rFonts w:cs="Calibri"/>
          <w:sz w:val="20"/>
          <w:szCs w:val="20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 xml:space="preserve">PERÍODO DE PRORROGAÇÃO 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1/09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88INV46534HE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5/09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46534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Aspirador de Secreções Elétrico Mó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3.183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3.183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>
          <w:trHeight w:val="4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Balança Antropométrica Infan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05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054,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Berço para Recém Nasci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2.55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2.55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Cama Hospitalar Adulto (sem movimento Fawle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2.17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10.8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Esfigmomanômetro Infan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18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18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Estetoscópio Infan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32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1.64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Incubadora Neonatal estacioná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50.46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50.46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Nebulizador Portá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18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 36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Oftalmoscóp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61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3.23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Otoscópio Simp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61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3.22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Poltrona Hospital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51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7.56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Reanimador Pulmonar Manual Pediát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35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35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, 01 de setem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7T08:08:00Z</cp:lastPrinted>
  <dcterms:modified xsi:type="dcterms:W3CDTF">2023-09-01T18:09:00Z</dcterms:modified>
  <cp:revision>15</cp:revision>
  <dc:subject/>
  <dc:title/>
</cp:coreProperties>
</file>