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3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INCUBADORA NEONATAL ESTACIONÁRI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7.738,7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7.738,71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47.738,71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7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24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07T14:24:00Z</dcterms:modified>
  <cp:revision>2</cp:revision>
  <dc:subject/>
  <dc:title/>
</cp:coreProperties>
</file>