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3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UNAX COMÉRCIO DE PRODUTOS EM SAÚDE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ASPIRADOR DE SECREÇÃO ELÉTRIC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7.824.218/0001-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.084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.084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3.084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7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4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07T14:34:00Z</dcterms:modified>
  <cp:revision>2</cp:revision>
  <dc:subject/>
  <dc:title/>
</cp:coreProperties>
</file>