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49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ABWORK SERVIÇOS E COMÉRCIO DE EQUIPAMENTOS PARA LABORATÓRIOS LTDA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ESFIGMOMANÔ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9.805.530/0001-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3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3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49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ABWORK SERVIÇOS E COMÉRCIO DE EQUIPAMENTOS PARA LABORATÓRIOS LTDA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ESTETOSCÓ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9.805.530/0001-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8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9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42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9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2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29T13:02:00Z</dcterms:modified>
  <cp:revision>2</cp:revision>
  <dc:subject/>
  <dc:title/>
</cp:coreProperties>
</file>