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DA MULHER – HEMU</w:t>
      </w:r>
      <w:r>
        <w:rPr>
          <w:rFonts w:cs="Calibri"/>
          <w:color w:val="222222"/>
          <w:lang w:eastAsia="pt-BR"/>
        </w:rPr>
        <w:t xml:space="preserve">, Endereço: </w:t>
      </w:r>
      <w:r>
        <w:rPr>
          <w:rFonts w:cs="Calibri"/>
        </w:rPr>
        <w:t>Rua R-7, S/N, Setor Oeste, CEP: 74.125-090, Goiânia-GO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1937"/>
        <w:gridCol w:w="2687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2/09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129INV59954HE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  <w:lang w:eastAsia="pt-BR"/>
              </w:rPr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19/09/2024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995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AR-CONDICIONADO SPLIT 12.000 B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.3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3.000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AR-CONDICIONADO SPLIT 18.000 B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.499,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4.992,8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AR-CONDICIONADO SPLIT 24.000 B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5.65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56.500,00</w:t>
            </w:r>
          </w:p>
        </w:tc>
      </w:tr>
      <w:tr>
        <w:trPr>
          <w:trHeight w:val="56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AR-CONDICIONADO SPLIT 30.000 BTU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color w:val="000000"/>
                <w:lang w:eastAsia="pt-BR"/>
              </w:rPr>
            </w:pPr>
            <w:r>
              <w:rPr>
                <w:rFonts w:cs="Calibri Light" w:ascii="Calibri Light" w:hAnsi="Calibri Light"/>
                <w:color w:val="000000"/>
                <w:lang w:eastAsia="pt-BR"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5.743,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8.719,3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investimento.pat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/GO, 12 de setemb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4:38:00Z</dcterms:created>
  <dc:creator>FABIO</dc:creator>
  <dc:description/>
  <cp:keywords/>
  <dc:language>en-US</dc:language>
  <cp:lastModifiedBy>SUPORTE IGH</cp:lastModifiedBy>
  <cp:lastPrinted>2023-07-17T08:08:00Z</cp:lastPrinted>
  <dcterms:modified xsi:type="dcterms:W3CDTF">2024-09-12T14:38:00Z</dcterms:modified>
  <cp:revision>2</cp:revision>
  <dc:subject/>
  <dc:title/>
</cp:coreProperties>
</file>