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421INV41208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PAP’S IMPORTAÇÃO E COMÉRCIO DE EQUIPAMENTOS MÉDIC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CPAP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0.851.899/0003-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229,5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0.065,68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20.065,68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6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5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26T14:15:00Z</dcterms:modified>
  <cp:revision>2</cp:revision>
  <dc:subject/>
  <dc:title/>
</cp:coreProperties>
</file>