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  <w:t>202421INV41208HEMU</w:t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eastAsia="Times New Roman" w:cs="Tahoma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0"/>
          <w:szCs w:val="20"/>
          <w:lang w:eastAsia="pt-BR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27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ALFA MED SISTEMAS MÉDICO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OXÍMETRO DE PULS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1.405.384/0001-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08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8.64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8.64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Goiânia/GO, 02 de janeir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5:00Z</dcterms:created>
  <dc:creator>FABIO</dc:creator>
  <dc:description/>
  <cp:keywords/>
  <dc:language>en-US</dc:language>
  <cp:lastModifiedBy>Office 365</cp:lastModifiedBy>
  <cp:lastPrinted>2023-12-26T10:33:00Z</cp:lastPrinted>
  <dcterms:modified xsi:type="dcterms:W3CDTF">2024-01-02T18:45:00Z</dcterms:modified>
  <cp:revision>4</cp:revision>
  <dc:subject/>
  <dc:title/>
</cp:coreProperties>
</file>