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sz w:val="20"/>
          <w:szCs w:val="20"/>
          <w:lang w:eastAsia="pt-BR"/>
        </w:rPr>
        <w:t>HOSPITAL ESTADUAL DA MULHER – HEMU</w:t>
      </w:r>
      <w:r>
        <w:rPr>
          <w:rFonts w:cs="Calibri"/>
          <w:color w:val="222222"/>
          <w:sz w:val="20"/>
          <w:szCs w:val="20"/>
          <w:lang w:eastAsia="pt-BR"/>
        </w:rPr>
        <w:t xml:space="preserve">, Endereço: </w:t>
      </w:r>
      <w:r>
        <w:rPr>
          <w:rFonts w:cs="Calibri"/>
          <w:sz w:val="20"/>
          <w:szCs w:val="20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/07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257INV61702HEMU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31/07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6170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rdiotocógraf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21.91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87.660,00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P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3.13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28.17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43.54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30.629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Reanimador Pulmonar em 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5.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58.30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xímetro de Pul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4.9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4.913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omba de Infusão de Serin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9.059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08.70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Estadiôme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80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608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Laringoscópio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6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65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Transiluminador Cutâneo (venoscópi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6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4.830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ftalmoscó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2.02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8.09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Aparelho de Fototerapia (icterícia/neonatologi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9.20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36.812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toscó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20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205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ma PP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5.97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63.884,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anqueta para Parto Vertic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1.13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R$3.40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investimento.pat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/GO, 25 de julh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4:00Z</dcterms:created>
  <dc:creator>FABIO</dc:creator>
  <dc:description/>
  <cp:keywords/>
  <dc:language>en-US</dc:language>
  <cp:lastModifiedBy>Office 365</cp:lastModifiedBy>
  <cp:lastPrinted>2023-07-17T08:08:00Z</cp:lastPrinted>
  <dcterms:modified xsi:type="dcterms:W3CDTF">2024-07-25T13:34:00Z</dcterms:modified>
  <cp:revision>3</cp:revision>
  <dc:subject/>
  <dc:title/>
</cp:coreProperties>
</file>