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2024257INV61702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libri" w:ascii="Cambria" w:hAnsi="Cambria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195"/>
        <w:gridCol w:w="1931"/>
        <w:gridCol w:w="2252"/>
        <w:gridCol w:w="1486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27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BIO INIFINITY COMÉRCIO HOSPITALAR E LOCAÇÃO EIRELI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CARDIOTOCÓGRAF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3.679.808/0001-3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7.96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7.960,00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27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BIO INIFINITY COMÉRCIO HOSPITALAR E LOCAÇÃO EIRELI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KIT DE LARINGOSCÓPIO NEONATAL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3.679.808/0001-3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9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90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  <w:t>R$48.450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9 de janeiro de 2025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9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5-01-09T14:29:00Z</dcterms:modified>
  <cp:revision>2</cp:revision>
  <dc:subject/>
  <dc:title/>
</cp:coreProperties>
</file>