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4257INV61702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0"/>
          <w:szCs w:val="2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7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IPROMED – MORIAH COMÉRCIO, IMPORTAÇÃO E SERVIÇ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OXÍMETRO DE PULSO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2.311.246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15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15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2.15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de dez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0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12-09T12:30:00Z</dcterms:modified>
  <cp:revision>2</cp:revision>
  <dc:subject/>
  <dc:title/>
</cp:coreProperties>
</file>