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Calibri"/>
          <w:color w:val="000000"/>
        </w:rPr>
        <w:t>2024266INV60788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49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60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IO INFINITY COMÉRCIO HOSPITALAR E LOCAÇÃO EIRELI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ELETROCARDIÓGRAF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3.679.808/0001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9.2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8.58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18.58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3 de setem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34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9-23T18:34:00Z</dcterms:modified>
  <cp:revision>2</cp:revision>
  <dc:subject/>
  <dc:title/>
</cp:coreProperties>
</file>