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Calibri"/>
          <w:color w:val="000000"/>
        </w:rPr>
        <w:t>2024266INV60788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6078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KINFEL PRODUTOS HOSPITALARE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LAVADORA ULTRASSÔNIC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9.620.909/0001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3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3.00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43.0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5 de setem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9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9-05T13:49:00Z</dcterms:modified>
  <cp:revision>2</cp:revision>
  <dc:subject/>
  <dc:title/>
</cp:coreProperties>
</file>