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t-BR"/>
        </w:rPr>
        <w:t>202499INV61048HEMU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  <w:lang w:eastAsia="pt-BR"/>
        </w:rPr>
      </w:pPr>
      <w:r>
        <w:rPr>
          <w:rFonts w:cs="Tahoma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23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AMENTOS HOSPITALARE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APARELHO DE ANESTESI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72.9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45.8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11 de nov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58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11-11T17:58:00Z</dcterms:modified>
  <cp:revision>2</cp:revision>
  <dc:subject/>
  <dc:title/>
</cp:coreProperties>
</file>