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202499INV61048HEM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04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AMEN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BISTURI ELETRIC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1.786,8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63.573,78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2 de outu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2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10-03T12:59:00Z</dcterms:modified>
  <cp:revision>5</cp:revision>
  <dc:subject/>
  <dc:title/>
</cp:coreProperties>
</file>