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color w:val="000000"/>
          <w:lang w:eastAsia="pt-BR"/>
        </w:rPr>
        <w:t>202499INV61048HEM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libri" w:ascii="Cambria" w:hAnsi="Cambria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17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AMEN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CARDIOVERSOR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7.196,3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54.392,72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t-BR"/>
              </w:rPr>
              <w:t>R$54.392,7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9 de set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42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9-09T14:42:00Z</dcterms:modified>
  <cp:revision>2</cp:revision>
  <dc:subject/>
  <dc:title/>
</cp:coreProperties>
</file>